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Згідно Примірної інструкції з діловодства у дошкільних навчальних закладах, затвердженої наказом МОН від 01.10.2012р., до складу обов’язкої документації педагогів ДНЗ ввійшла картотека дидактичних ігор та методичних розробок (конспектів різних видів роботи з дітьми)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овник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Картотека</w:t>
      </w:r>
      <w:r>
        <w:rPr>
          <w:sz w:val="28"/>
          <w:szCs w:val="28"/>
          <w:lang w:val="uk-UA"/>
        </w:rPr>
        <w:t xml:space="preserve"> – систематизоване зібрання карток, що містять довідкові чи облікові відомості // Сукупність карток, що містять облік матеріалів, готової продукції, товарів, засобів виробництва тощ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Каталог </w:t>
      </w:r>
      <w:r>
        <w:rPr>
          <w:sz w:val="28"/>
          <w:szCs w:val="28"/>
          <w:lang w:val="uk-UA"/>
        </w:rPr>
        <w:t xml:space="preserve">– список, перелік книжок, рукописів, картин тощо, складений у певному порядку, щоб полегшити їх розшук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uk-UA"/>
        </w:rPr>
        <w:t xml:space="preserve">Зверніть увагу: </w:t>
      </w:r>
      <w:r>
        <w:rPr>
          <w:sz w:val="28"/>
          <w:szCs w:val="28"/>
          <w:lang w:val="uk-UA"/>
        </w:rPr>
        <w:t xml:space="preserve">картотека як обов’язковий вид документації має бути у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вихователя-методиста</w:t>
      </w:r>
      <w:r>
        <w:rPr>
          <w:sz w:val="28"/>
          <w:szCs w:val="28"/>
          <w:lang w:val="uk-UA"/>
        </w:rPr>
        <w:t xml:space="preserve"> (цитата з інструкції: «Картотека матеріалів, обладнання, публікацій періодичних освітніх видань, психолого-педагогічної, методичної літератури, передового педагогічного досвіду методичного кабінету закладу»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вихователя </w:t>
      </w:r>
      <w:r>
        <w:rPr>
          <w:sz w:val="28"/>
          <w:szCs w:val="28"/>
          <w:lang w:val="uk-UA"/>
        </w:rPr>
        <w:t>(«Картотека дидактичних ігор, методичних розробок (конспекти різних видів роботи з дітьми  тощо)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інструктора з фізичної культури </w:t>
      </w:r>
      <w:r>
        <w:rPr>
          <w:sz w:val="28"/>
          <w:szCs w:val="28"/>
          <w:lang w:val="uk-UA"/>
        </w:rPr>
        <w:t>(«Картотека методичних розробок (конспекти різних видів роботи з дітьми, сценарії спортивних заходів)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музичного керівника </w:t>
      </w:r>
      <w:r>
        <w:rPr>
          <w:sz w:val="28"/>
          <w:szCs w:val="28"/>
          <w:lang w:val="uk-UA"/>
        </w:rPr>
        <w:t>(«Картотека методичних розробок (конспекти різних видів роботи з дітьми, сценарії музичних свят тощо), музично-дидактичних ігор»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ерівника гуртка</w:t>
      </w:r>
      <w:r>
        <w:rPr>
          <w:sz w:val="28"/>
          <w:szCs w:val="28"/>
          <w:lang w:val="uk-UA"/>
        </w:rPr>
        <w:t xml:space="preserve"> («Картотека дидактичних ігор, методичних розробок (конспекти різних видів роботи з дітьми  тощо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цільність створення картотеки ігор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стеми дидактичних ігор, що використовуються у певній групі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«прогалин» у використанні дидактичних ігор із певних розділі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истемності у плануванні ігрової діяльності за тематичними блок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атеріалів картотеки у процесі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ого та календарного плануванн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дивідуальної роботи з дітьми із певних розділів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іагностувального обстеження дітей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роковий механізм створення картотеки дидактичних іго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Переписати  (або зразу надрукувати) назви настільно-друкованих ігор, що є у наявності на момент створення картотек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Визначитися з метою (варіантами), матеріалом та форматом проведення гри. 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Окреслити на перспективу, які  ігри потрібно або можна ще зробити. 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Оформити запис на аркушах у таблицю або в інший спосіб із запропонованих варіанті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Засобом вивчення методичної літератури визначити і оформити записом словесні ігри та ігри  з предметами, що використовуватимуться протягом року з дітьми відповідної вікової груп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Оформити матеріали у папку з підписом «Картотека дидактичних ігор для ____групи вихователя ____(ПІБ)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highlight w:val="yellow"/>
          <w:lang w:val="uk-UA"/>
        </w:rPr>
        <w:t>Зберегти (!) файловий документ у комп’</w:t>
      </w:r>
      <w:r>
        <w:rPr>
          <w:sz w:val="28"/>
          <w:szCs w:val="28"/>
          <w:highlight w:val="yellow"/>
        </w:rPr>
        <w:t>ютері (на дисеку, флешці)</w:t>
      </w:r>
      <w:r>
        <w:rPr>
          <w:sz w:val="28"/>
          <w:szCs w:val="28"/>
          <w:highlight w:val="yellow"/>
          <w:lang w:val="uk-UA"/>
        </w:rPr>
        <w:t xml:space="preserve"> з метою економії власного часу при складанні каталогу на наступну вікову групу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вибіркових Интернетних посилань з питання оформлення картоте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отека дидактичних ігор, спрямованих на розвиток сприйняття кольорів. prilykidnz9.ucoz.ru/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айт вихователів</w:t>
        </w:r>
      </w:hyperlink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olodumurivna.at.ua/‎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а дидактических игр. nsportal.ru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а дидактических игр и упражнений www.maaam.ru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помогу вихователям-методистам. Картотека передового педагогічного досвіду dnz12.itpark.org.ua/</w:t>
      </w:r>
    </w:p>
    <w:p>
      <w:pPr>
        <w:pStyle w:val="Normal"/>
        <w:numPr>
          <w:ilvl w:val="0"/>
          <w:numId w:val="4"/>
        </w:numPr>
        <w:jc w:val="both"/>
        <w:outlineLvl w:val="3"/>
        <w:rPr>
          <w:sz w:val="28"/>
          <w:szCs w:val="28"/>
          <w:lang w:val="uk-UA"/>
        </w:rPr>
      </w:pPr>
      <w:hyperlink r:id="rId3">
        <w:r>
          <w:rPr>
            <w:rStyle w:val="InternetLink"/>
            <w:b w:val="false"/>
            <w:bCs/>
            <w:i w:val="false"/>
            <w:i w:val="false"/>
            <w:iCs w:val="false"/>
            <w:sz w:val="28"/>
            <w:szCs w:val="28"/>
            <w:lang w:val="uk-UA"/>
          </w:rPr>
          <w:t>Картотека передового педагогічного досвід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«КПЛСП»</w:t>
        </w:r>
      </w:hyperlink>
      <w:r>
        <w:rPr>
          <w:sz w:val="28"/>
          <w:szCs w:val="28"/>
          <w:lang w:val="uk-UA"/>
        </w:rPr>
        <w:t xml:space="preserve">. </w:t>
      </w:r>
      <w:r>
        <w:rPr>
          <w:rStyle w:val="HTML"/>
          <w:color w:val="000000"/>
          <w:sz w:val="28"/>
          <w:szCs w:val="28"/>
          <w:lang w:val="en-GB"/>
        </w:rPr>
        <w:t>kplsp</w:t>
      </w:r>
      <w:r>
        <w:rPr>
          <w:rStyle w:val="HTML"/>
          <w:color w:val="000000"/>
          <w:sz w:val="28"/>
          <w:szCs w:val="28"/>
          <w:lang w:val="uk-UA"/>
        </w:rPr>
        <w:t>.</w:t>
      </w:r>
      <w:r>
        <w:rPr>
          <w:rStyle w:val="HTML"/>
          <w:color w:val="000000"/>
          <w:sz w:val="28"/>
          <w:szCs w:val="28"/>
          <w:lang w:val="en-GB"/>
        </w:rPr>
        <w:t>pl</w:t>
      </w:r>
      <w:r>
        <w:rPr>
          <w:rStyle w:val="HTML"/>
          <w:color w:val="000000"/>
          <w:sz w:val="28"/>
          <w:szCs w:val="28"/>
          <w:lang w:val="uk-UA"/>
        </w:rPr>
        <w:t>.</w:t>
      </w:r>
      <w:r>
        <w:rPr>
          <w:rStyle w:val="HTML"/>
          <w:color w:val="000000"/>
          <w:sz w:val="28"/>
          <w:szCs w:val="28"/>
          <w:lang w:val="en-GB"/>
        </w:rPr>
        <w:t>ua</w:t>
      </w:r>
      <w:r>
        <w:rPr>
          <w:rStyle w:val="HTML"/>
          <w:color w:val="000000"/>
          <w:sz w:val="28"/>
          <w:szCs w:val="28"/>
          <w:lang w:val="uk-UA"/>
        </w:rPr>
        <w:t xml:space="preserve">/  </w:t>
      </w:r>
      <w:r>
        <w:rPr>
          <w:rStyle w:val="HTML"/>
          <w:color w:val="000000"/>
          <w:sz w:val="28"/>
          <w:szCs w:val="28"/>
          <w:lang w:val="en-GB"/>
        </w:rPr>
        <w:t>kartoteka</w:t>
      </w:r>
      <w:r>
        <w:rPr>
          <w:rStyle w:val="HTML"/>
          <w:color w:val="000000"/>
          <w:sz w:val="28"/>
          <w:szCs w:val="28"/>
          <w:lang w:val="uk-UA"/>
        </w:rPr>
        <w:t>-</w:t>
      </w:r>
      <w:r>
        <w:rPr>
          <w:rStyle w:val="HTML"/>
          <w:color w:val="000000"/>
          <w:sz w:val="28"/>
          <w:szCs w:val="28"/>
          <w:lang w:val="en-GB"/>
        </w:rPr>
        <w:t>peredovogo</w:t>
      </w:r>
      <w:r>
        <w:rPr>
          <w:rStyle w:val="HTML"/>
          <w:color w:val="000000"/>
          <w:sz w:val="28"/>
          <w:szCs w:val="28"/>
          <w:lang w:val="uk-UA"/>
        </w:rPr>
        <w:t>-</w:t>
      </w:r>
      <w:r>
        <w:rPr>
          <w:rStyle w:val="HTML"/>
          <w:color w:val="000000"/>
          <w:sz w:val="28"/>
          <w:szCs w:val="28"/>
          <w:lang w:val="en-GB"/>
        </w:rPr>
        <w:t>pedagogichn</w:t>
      </w:r>
      <w:r>
        <w:rPr>
          <w:rStyle w:val="HTML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мітка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усі приклади оформлення картотеки, на наш погляд, є доцільними і вірним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ємо ідею МОН щодо створення картотеки запозиченою у російських педагогів-«дошкільників», тому більша частина сайтів – російські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i/>
          <w:caps/>
          <w:sz w:val="32"/>
          <w:szCs w:val="28"/>
          <w:lang w:val="uk-UA"/>
        </w:rPr>
        <w:t>Рекомендації для виховате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ий приклад оформлення картотеки дидактичних іго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діл програми 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2700"/>
        <w:gridCol w:w="1620"/>
        <w:gridCol w:w="17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г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рмат г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ди дидактичної гри:</w:t>
      </w:r>
      <w:r>
        <w:rPr>
          <w:sz w:val="28"/>
          <w:szCs w:val="28"/>
          <w:lang w:val="uk-UA"/>
        </w:rPr>
        <w:t xml:space="preserve"> ігри з предметами, настільно-друковані, словес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 з предметами та словесні вказуються ті, що використовуються (у різних варіаціях) у кожному тематичному блоці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Мета: ставиться дидактична мета (наприклад, </w:t>
      </w:r>
      <w:r>
        <w:rPr>
          <w:sz w:val="28"/>
          <w:szCs w:val="28"/>
          <w:lang w:val="uk-UA"/>
        </w:rPr>
        <w:t>навчити дітей класифікувати диких і свійських тварин, називати групи тварин узагальнюючими слов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Формат гри:</w:t>
      </w:r>
      <w:r>
        <w:rPr>
          <w:sz w:val="28"/>
          <w:szCs w:val="28"/>
          <w:lang w:val="uk-UA"/>
        </w:rPr>
        <w:t xml:space="preserve"> колективна, групова, парна, індивідуальна (або групова + індивідуальна)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орма 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Назва гри</w:t>
      </w:r>
      <w:r>
        <w:rPr>
          <w:sz w:val="28"/>
          <w:szCs w:val="28"/>
          <w:lang w:val="uk-UA"/>
        </w:rPr>
        <w:t xml:space="preserve"> 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озділ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>__________________ (може бути декільк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__________________ (якщо багатофункціональна гра – декілька завдань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гри (ускладнення) 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 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а проведення</w:t>
      </w:r>
      <w:r>
        <w:rPr>
          <w:sz w:val="28"/>
          <w:szCs w:val="28"/>
          <w:lang w:val="uk-UA"/>
        </w:rPr>
        <w:t xml:space="preserve">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3.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гатофункціональні дидактичні іг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гри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гри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гри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sz w:val="28"/>
          <w:szCs w:val="28"/>
          <w:lang w:val="uk-UA"/>
        </w:rPr>
        <w:t>Ігри за певними розділ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имітка: </w:t>
      </w:r>
      <w:r>
        <w:rPr>
          <w:i/>
          <w:sz w:val="28"/>
          <w:szCs w:val="28"/>
          <w:lang w:val="uk-UA"/>
        </w:rPr>
        <w:t>обрана вами форма картотеки (з 4 запропонованих або власна) може бути подана як у таблиці, так і у тексті. Вибір – за вам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формлення картотеки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етодичних розроб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а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94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д методичної розроб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конспект, сценарій, розвага, проект, форми взаємодії з батьками)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гру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а 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нспекти заня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, тип (домінантне, інтегроване, комплексне, комбіноване, тематич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, вікова груп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ценарії (святкових ранків, тематичних днів, батьківських зборів, днів самоврядування, днів відкритих дверей тощо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, вікова груп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аги (для дітей та батьків (спортивні, музичні, розважальні, театралізовані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, вікова груп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ші види розробок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, вікова гр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Рекомендації для вихователів-методис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ерніть уваг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тодичному кабінеті має бути наступна картоте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а матеріалів та обладна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а методичних розроб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картотека (каталог) публікацій періодичних освітніх видан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картотека методичної та психолого-педагогічної літератури (книг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а передового педагогічного досвід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оформлення картотеки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ублікацій періодичних освітніх вид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а 1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діл (напрям)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492"/>
        <w:gridCol w:w="748"/>
        <w:gridCol w:w="1309"/>
        <w:gridCol w:w="13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(теорія, конспек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еріодичного вида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Форма 2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2160"/>
        <w:gridCol w:w="1620"/>
        <w:gridCol w:w="1489"/>
        <w:gridCol w:w="13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еріодичного ви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оформлення картотеки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етод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психолого-педагогічної літератур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Форма 1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216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бі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вид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от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ок (розді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а 2 (у вигляді бібліотечних карток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діл 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ни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дання. Кількість сторінок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оформл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артотеки передового педагогічного досві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Форма 1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іку об’єктів перспективного педагогічного досві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формація про ав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, ім’я, по батьков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к народження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ання, нагороди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 про дос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ий зміст (до 1 стор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відбору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476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09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й професійний конкурс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ий професійний конкурс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професійні конкурси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а виставка з освітніх досягнень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а виставка з освітніх досягнень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методичне видання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е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казники результативност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узагальне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(ким, коли?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збереження: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Шляхи розповсюдження в системі післядипломної педагогічної освіти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використання досвіду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ОТЕК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ерспективного педагогічного</w:t>
      </w:r>
      <w:r>
        <w:rPr>
          <w:b/>
          <w:sz w:val="28"/>
          <w:lang w:val="uk-UA"/>
        </w:rPr>
        <w:t xml:space="preserve"> досвіду  педагогічних працівників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93"/>
        <w:gridCol w:w="1620"/>
        <w:gridCol w:w="1252"/>
        <w:gridCol w:w="1628"/>
        <w:gridCol w:w="1620"/>
        <w:gridCol w:w="1440"/>
        <w:gridCol w:w="160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зитка  посада, рік народження, педстаж, категорія, зв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ма, напрямок досві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казники результатив-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рма узагаль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рма популяри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ці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хваленн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abstractNum w:abstractNumId="2">
    <w:lvl w:ilvl="0">
      <w:start w:val="9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Impact" w:cs="Impact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Impact" w:cs="Impact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eastAsia="Impact" w:cs="Impact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22CC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9933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ua/url?sa=t&amp;rct=j&amp;q=&#1082;&#1072;&#1088;&#1090;&#1086;&#1090;&#1077;&#1082;&#1072; &#1076;&#1080;&#1076;&#1072;&#1082;&#1090;&#1080;&#1095;&#1085;&#1080;&#1093; &#1110;&#1075;&#1086;&#1088; &#1084;&#1086;&#1083;&#1086;&#1076;&#1096;&#1072; &#1075;&#1088;&#1091;&#1087;&#1072;&amp;source=web&amp;cd=1&amp;cad=rja&amp;ved=0CCkQFjAA&amp;url=http%3A%2F%2Fvolodumurivna.at.ua%2F&amp;ei=iTOsUeTOLIL0OfPdgdAF&amp;usg=AFQjCNE5qql6HYaOgECIzAGWSXt79ty59Q" TargetMode="External"/><Relationship Id="rId3" Type="http://schemas.openxmlformats.org/officeDocument/2006/relationships/hyperlink" Target="http://kplsp.pl.ua/kartoteka-peredovogo-pedagogichnogo-dosvid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4:00Z</dcterms:created>
  <dc:creator>User</dc:creator>
  <dc:description/>
  <cp:keywords/>
  <dc:language>en-US</dc:language>
  <cp:lastModifiedBy>User</cp:lastModifiedBy>
  <dcterms:modified xsi:type="dcterms:W3CDTF">2014-10-29T13:31:00Z</dcterms:modified>
  <cp:revision>2</cp:revision>
  <dc:subject/>
  <dc:title>ІНФОРМАЦІЙНО-МЕТОДИЧНИЙ ЦЕНТР</dc:title>
</cp:coreProperties>
</file>